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Философия және сяасаттану 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Әлеуметтану және әлеуметтік жұмыс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</w:t>
            </w:r>
            <w:r>
              <w:rPr>
                <w:b w:val="false"/>
                <w:sz w:val="24"/>
                <w:lang w:val="kk-KZ"/>
              </w:rPr>
              <w:t>2013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 №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 «_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Ахмет-Заки Д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"___"_______ 2013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1"/>
        <w:ind w:left="1416" w:hanging="8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КЕШЕНІ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ғамдық пікір әлеуметтануы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 </w:t>
      </w:r>
      <w:r>
        <w:rPr>
          <w:rFonts w:cs="Times New Roman" w:ascii="Times New Roman" w:hAnsi="Times New Roman"/>
          <w:sz w:val="28"/>
          <w:szCs w:val="28"/>
        </w:rPr>
        <w:t xml:space="preserve">5В050100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Әлеуметта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тү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күндізг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13 ж.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4"/>
        <w:ind w:firstLine="284"/>
        <w:rPr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., Д.Қ. Мамытқанов әлеуметтану мамандығын даярлауға бағытталған типтік оқу бағдарламасы негізінде әзірлен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TextBodyIndent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   </w:t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___» ______ 2013 ж., хаттама №_____</w:t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 _________________ Абдирайымова Г.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(бюро) кеңесінде  ұсыны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« ___ » ___ 2013 ж.,  хаттам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ғасы (Төрайымы) ________________________ Саит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"/>
        <w:ind w:firstLine="708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Курстың қысқаша мазмұны. </w:t>
      </w:r>
      <w:r>
        <w:rPr>
          <w:sz w:val="24"/>
          <w:szCs w:val="24"/>
          <w:lang w:val="kk-KZ"/>
        </w:rPr>
        <w:t xml:space="preserve">Курста қоғамдық пікірді зерттеудің әлеуметтік мәселелерін және   бағыттары мен ғылыми  концепцияларға шолу Қоғамдық пікірдің қалыптасуы мен БАҚ рөлі ,қызметтері мен құрылымдық элементеріне а теориялық талдау жасалынады. </w:t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kk-KZ"/>
        </w:rPr>
        <w:t xml:space="preserve">Пәнні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оғамдық пікір туралы түсінікті кеңінен бейнелеу, жаңа зерттеулердің жолдарын әртүрлі тұрғыдан жүйелеу болып табылад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рстың міндеттері: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lang w:val="kk-KZ"/>
        </w:rPr>
      </w:pPr>
      <w:r>
        <w:rPr>
          <w:lang w:val="kk-KZ"/>
        </w:rPr>
        <w:t xml:space="preserve">Қоғамдық пікір әлеуметтануы және оның проблемаларын  зерттеуде - кәсіби технологияларды иге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терде БАҚ және ПР,  қоғамдақ пікірді қазіргі жағдайын туралы ойлау инновациялық шығармашылық ойлау үлгісін тәрбиеле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уденттерде ұйымдастырушылық коммуникативтік , конструктивті қолданбалы қабілеттерді дамыту және қалыптастыру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lang w:val="kk-KZ"/>
        </w:rPr>
      </w:pPr>
      <w:r>
        <w:rPr>
          <w:lang w:val="kk-KZ"/>
        </w:rPr>
        <w:t xml:space="preserve">Сана-сезім және өзін-өзі бағалауды,қоғамдық процесті басқаруға даярлық дамыту,, жеке сапа қасиеттерге тәрбиеле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Курсты меңгеру арқылы бакалавр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е ала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пікір қалыптасуы ерекшеліктері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пікір  пәнінің  мақсаты мен міндеттері, бағыттарын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пікір әлеуметтану категорияларына концепцияларын б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калавр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ңгере алад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дік және отандық ғалымдардың еңбектері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пікір  құрылымына талдау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анулық  зерттеу әдістерін және жүргізу жолдарын.  </w:t>
      </w:r>
    </w:p>
    <w:p>
      <w:pPr>
        <w:pStyle w:val="22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b/>
          <w:bCs/>
          <w:lang w:val="kk-KZ"/>
        </w:rPr>
        <w:tab/>
        <w:t>Пререквизиттер</w:t>
      </w:r>
      <w:r>
        <w:rPr>
          <w:lang w:val="kk-KZ"/>
        </w:rPr>
        <w:t>:</w:t>
      </w:r>
      <w:r>
        <w:rPr>
          <w:b/>
          <w:bCs/>
          <w:lang w:val="kk-KZ"/>
        </w:rPr>
        <w:tab/>
        <w:t xml:space="preserve">  </w:t>
      </w:r>
      <w:r>
        <w:rPr>
          <w:lang w:val="kk-KZ"/>
        </w:rPr>
        <w:t>Бакалавриатта оқуту болашақ маманның тұлға ретінде қалыптасу тұрғысында қарастырған дұрыс, алған білімдердің құрылымын және мазмұнына өзгерістер ендіру оқудың мінез-құлықты өздігінен реттелуі және  кәсіби міндеттерді шешуге  алған білімдерді практикалық әрекеттерді өзгертуге қолдану</w:t>
      </w:r>
    </w:p>
    <w:p>
      <w:pPr>
        <w:pStyle w:val="22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«Қоғамдық пікірді әлеуметтануы» сияқты «Қоғамдық пікірді зерттеу әлеуметтік мәселелері» социолог маманы кәсіби қызметінде негізгі пәндердің бірі болып таб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ab/>
        <w:t xml:space="preserve">Пост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 Қоғамдық пікірді зерттеу әлеуметтік мәселелері ».   курсы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ғыз байланысты оқыту барысында кейін және қатар оқытуға міндетті пәндер «Жалпы әлеуметтену», «Әлеуметтену тарихы», «Саяси әлеуметтену», «Экономикалық әлеуметтену»,  «Әлеуметтік психология», «Әлеуметтік құрылым», « БАҚ әлеуметтануы» ж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3:00Z</dcterms:created>
  <dc:creator>Kuralay_80</dc:creator>
  <dc:description/>
  <dc:language>en-US</dc:language>
  <cp:lastModifiedBy>Дархан</cp:lastModifiedBy>
  <dcterms:modified xsi:type="dcterms:W3CDTF">2013-09-30T14:53:00Z</dcterms:modified>
  <cp:revision>2</cp:revision>
  <dc:subject/>
  <dc:title/>
</cp:coreProperties>
</file>